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1/PN/19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17.01.2019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1/PN/19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materiałów opatrunkowych, pieluchomajtek, majtek i rękawic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 xml:space="preserve">Pytanie do zadania nr 4,1 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>1) Czy Zamawiający dopuści chusteczki przebadane dermatologicznie, bez parabenów i alkoholu zawierające substancje pielęgnujące z Aloesu spełniające pozostałe wymagania Zamawiającego 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.: Nie,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 xml:space="preserve">2) Pytanie do zadania nr 4,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color w:val="1C1C1C"/>
        </w:rPr>
        <w:t xml:space="preserve"> </w:t>
      </w:r>
      <w:r>
        <w:rPr>
          <w:rFonts w:eastAsia="Arial Unicode MS" w:cs="Arial" w:ascii="Garamond" w:hAnsi="Garamond"/>
          <w:color w:val="1C1C1C"/>
        </w:rPr>
        <w:t>Czy zamawiający dopuści  chusteczki w wymiarze 23x18,5w opakowaniu a’125szt. z przeliczeniem ilości opakowań spełniające pozostałe wymagania SIWZ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Garamond" w:cs="Garamond" w:ascii="Garamond" w:hAnsi="Garamond"/>
          <w:b/>
          <w:color w:val="1C1C1C"/>
        </w:rPr>
        <w:t xml:space="preserve"> </w:t>
      </w:r>
      <w:r>
        <w:rPr>
          <w:rFonts w:eastAsia="Arial Unicode MS" w:cs="Arial" w:ascii="Garamond" w:hAnsi="Garamond"/>
          <w:b/>
          <w:color w:val="1C1C1C"/>
        </w:rPr>
        <w:t>Odp.: Tak, zamawiający dopuszcza  chusteczki w wymiarze 23x18,5w opakowaniu a’125szt. z przeliczeniem ilości opakowań spełniające pozostałe wymagania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3) Pytanie do zadania nr 4,4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 xml:space="preserve">Czy Zamawiający dopuści gaziki do dezynfekcji i oczyszczania skóry w rozmiarze 6,5cm x </w:t>
        <w:tab/>
        <w:t>3cm spełniające pozostałe wymagania SIWZ 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.: Nie, Zamawiający podtrzymuje zapisy SIWZ.</w:t>
      </w:r>
    </w:p>
    <w:p>
      <w:pPr>
        <w:pStyle w:val="Normal"/>
        <w:rPr>
          <w:rFonts w:ascii="Garamond" w:hAnsi="Garamond" w:eastAsia="Arial Unicode MS" w:cs="Garamond"/>
          <w:b/>
          <w:b/>
          <w:color w:val="3E1500"/>
          <w:lang w:eastAsia="pl-PL"/>
        </w:rPr>
      </w:pPr>
      <w:r>
        <w:rPr>
          <w:rFonts w:eastAsia="Arial Unicode MS" w:cs="Garamond" w:ascii="Garamond" w:hAnsi="Garamond"/>
          <w:b/>
          <w:color w:val="3E1500"/>
          <w:lang w:eastAsia="pl-PL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charset w:val="00"/>
    <w:family w:val="swiss"/>
    <w:pitch w:val="variable"/>
  </w:font>
  <w:font w:name="InfoTextPro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sz w:val="18"/>
            </w:rPr>
          </w:pPr>
          <w:r>
            <w:rPr>
              <w:rFonts w:cs="InfoTextPro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" w:hAnsi="InfoTextPro-Bold" w:cs="InfoTextPro-Bold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39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19-01-17T10:39:00Z</dcterms:modified>
  <cp:revision>6</cp:revision>
  <dc:subject/>
  <dc:title>13/materiały opatrunkowe, pieluchomajtki, majtki i rękawice/17</dc:title>
</cp:coreProperties>
</file>